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5 по 21 июля  2024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"/>
        <w:gridCol w:w="141"/>
        <w:gridCol w:w="5796"/>
        <w:gridCol w:w="18"/>
        <w:gridCol w:w="2823"/>
        <w:gridCol w:w="12"/>
        <w:gridCol w:w="2268"/>
        <w:gridCol w:w="2410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24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переднеазиатского леопарда в Краснодарском  кра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5-2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  посе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5-2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5-28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МБОУ СОШ №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Кирова, 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 объезд ферм по ремонту и подготовке животноводческих помещений, механизмов и оборудования к зимовке              2024-202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 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й тематической смене «Тополе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дненский район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0 м южнее от южной окраины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ы Удобно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встреча  с представителями мало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Дзержинского, 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фипское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0 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топтеррор», раздача листовок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0 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кажи нет наркотикам», раздача листовок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7-19.07.2024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 (3 этап, зональные соревновани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е животноводческих помещений, механизмов и оборудования к зимовке              2024-2025 г.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населенных пунктов, подверженных угрозе  лесных и ландшафтных пожаров совместно  с рабочей  группой  министерства ГО и ЧС Краснодарского края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исполнения  решений КЧС и ОПБ от 12.03.2024 г. № 876)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16"/>
              </w:rPr>
            </w:pPr>
            <w:r>
              <w:rPr>
                <w:bCs/>
                <w:i/>
                <w:i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кция «Чистые  берег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-ца  Северская берега реки Уб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ьвовское и Михайловско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л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краевом  конкурсе любительских  хореографических коллективов  «ПРОтанец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Рашпилевская, 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енское и Григорьевско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е животноводческих помещений, механизмов и оборудования к зимовке              2024-202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9-22.07.2024)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финал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. Южный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Знойная, 1/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Гулькевичи.  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йонный фестиваль «Фольклор народов Кубани», в рамках  Всемирного дня  фольклор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-ца  Уб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ная фе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ладимировка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блицу  среди  мужчин и женщин, юношей и девушек, мальчиков и девочек,  посвященный  Международному дню шахма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50 лет Октября, 17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Олимп» - «СШ «Черноморец» (Первая лига,  13 тур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7-15T12:05:00Z</cp:lastPrinted>
  <dcterms:modified xsi:type="dcterms:W3CDTF">2024-07-15T09:22:00Z</dcterms:modified>
  <cp:revision>335</cp:revision>
  <dc:subject/>
  <dc:title/>
</cp:coreProperties>
</file>